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о:  лабораторијски реагенси за потребе епидемиолошког испитива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 речник набавке: 33696500  лабораторијски реагенс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3.911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43.911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8.јул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. јул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"РТЦ" д.о.о., Београд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сте Главинића 9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ИБ 1003482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.7.2013. до  23.7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" w:cs="CHelv" w:ascii="CHelv" w:hAnsi="CHelv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" w:ascii="HelveticaPlain" w:hAnsi="HelveticaPlai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" w:cs="CHelv" w:ascii="CHelv" w:hAnsi="CHelv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" w:ascii="CHelv" w:hAnsi="CHelv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" w:ascii="CHelv" w:hAnsi="CHelv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sz w:val="18"/>
              <w:lang w:val="sr-CS"/>
            </w:rPr>
          </w:pPr>
          <w:r>
            <w:rPr>
              <w:rFonts w:eastAsia="CHelv" w:cs="CHelv" w:ascii="CHelv" w:hAnsi="CHelv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" w:hAnsi="CHelv" w:eastAsia="CHelv" w:cs="CHelv"/>
        <w:sz w:val="20"/>
        <w:lang w:val="sr-CS"/>
      </w:rPr>
    </w:pPr>
    <w:r>
      <w:rPr>
        <w:rFonts w:eastAsia="CHelv" w:cs="CHelv" w:ascii="CHelv" w:hAnsi="CHelv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dc:language>en-US</dc:language>
  <cp:lastModifiedBy>gruden_tamara</cp:lastModifiedBy>
  <cp:lastPrinted>2013-05-14T15:56:00Z</cp:lastPrinted>
  <dcterms:modified xsi:type="dcterms:W3CDTF">2013-07-29T09:14:00Z</dcterms:modified>
  <cp:revision>19</cp:revision>
  <dc:subject/>
  <dc:title>		Direktoru Zavoda,</dc:title>
</cp:coreProperties>
</file>